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732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Оздоровительные программы </w:t>
      </w:r>
    </w:p>
    <w:p>
      <w:pPr>
        <w:pStyle w:val="Normal"/>
        <w:spacing w:before="0" w:after="82"/>
        <w:ind w:left="5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9"/>
        <w:ind w:left="10" w:right="-15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ЗДОРОВИТЕЛЬНАЯ ПРОГРАММА № 1 </w:t>
      </w:r>
    </w:p>
    <w:p>
      <w:pPr>
        <w:pStyle w:val="Normal"/>
        <w:spacing w:before="0" w:after="0"/>
        <w:ind w:left="10" w:right="149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«ДЕТОКС (ЭНДОЭКОЛОГИЧЕСКАЯ)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895" w:type="dxa"/>
        <w:jc w:val="left"/>
        <w:tblInd w:w="5" w:type="dxa"/>
        <w:tblLayout w:type="fixed"/>
        <w:tblCellMar>
          <w:top w:w="6" w:type="dxa"/>
          <w:left w:w="79" w:type="dxa"/>
          <w:bottom w:w="0" w:type="dxa"/>
          <w:right w:w="53" w:type="dxa"/>
        </w:tblCellMar>
      </w:tblPr>
      <w:tblGrid>
        <w:gridCol w:w="675"/>
        <w:gridCol w:w="4597"/>
        <w:gridCol w:w="1541"/>
        <w:gridCol w:w="1541"/>
        <w:gridCol w:w="1541"/>
      </w:tblGrid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3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медицинской процедуры 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процедур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дне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дне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день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ичный прием врача-координатора программ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торный прием врача-координатора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врача-диетолога или врачаэндокринолог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инические анализы крови и моч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гистрация и интерпретация электрокардиограмм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следование холестерина и глюкозы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следование фракций билирубина и липопротеидо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льтразвуковое исследование печени, желчного пузыря и поджелудочной желез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ктороманоскопия или сигмоскоп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етическое питание 3 раза в ден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минеральной воды 3 раза в ден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рренкур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водный душ-массаж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сконтактный гидромассаж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ошение кишечника минеральной водо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юбаж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мфодренаж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гнитотерапия на область печен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рмовоздействие (кедровая бочка или инфракрасная сауна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дивидуальная психотерап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дивидуальная механотерап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</w:tr>
    </w:tbl>
    <w:p>
      <w:pPr>
        <w:pStyle w:val="Normal"/>
        <w:spacing w:before="0" w:after="0"/>
        <w:ind w:left="20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20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20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20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20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20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20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20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20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32"/>
        <w:ind w:left="10" w:right="-15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ЗДОРОВИТЕЛЬНАЯ ПРОГРАММА № 2 </w:t>
      </w:r>
    </w:p>
    <w:p>
      <w:pPr>
        <w:pStyle w:val="Normal"/>
        <w:spacing w:before="0" w:after="0"/>
        <w:ind w:left="10" w:right="146" w:hanging="1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>«АНТИСТРЕСС-ВОССТАНОВЛЕНИЕ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895" w:type="dxa"/>
        <w:jc w:val="left"/>
        <w:tblInd w:w="5" w:type="dxa"/>
        <w:tblLayout w:type="fixed"/>
        <w:tblCellMar>
          <w:top w:w="6" w:type="dxa"/>
          <w:left w:w="79" w:type="dxa"/>
          <w:bottom w:w="0" w:type="dxa"/>
          <w:right w:w="53" w:type="dxa"/>
        </w:tblCellMar>
      </w:tblPr>
      <w:tblGrid>
        <w:gridCol w:w="675"/>
        <w:gridCol w:w="4597"/>
        <w:gridCol w:w="1541"/>
        <w:gridCol w:w="1541"/>
        <w:gridCol w:w="1541"/>
      </w:tblGrid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3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медицинской процедуры 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процедур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дне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дне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день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ичный прием врача-координатора программ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торный прием врача-координатора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врача-невролог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гистрация и интерпретация электрокардиограмм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уточное мониторирование электрокардиограммы и артериального давле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инические анализы крови и моч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следование глюкозы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righ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следование уровня С-реактивного белк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етическое питание 3 раза в ден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минеральной воды 3 раза в ден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рренкур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инеральные ванн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чебный душ (Шарко, или Виши, или циркулярный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льфа-массаж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рмовоздействие (кедровая бочка или инфракрасная сауна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цинский массаж шейноворотниковой зон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щсистемная магнитотерап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ранскраниальная электроанальгезия (электросон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дивидуальная психотерап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ромафитотерап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чебная и дыхательная гимнастик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</w:tr>
    </w:tbl>
    <w:p>
      <w:pPr>
        <w:pStyle w:val="Normal"/>
        <w:spacing w:before="0" w:after="19"/>
        <w:ind w:left="19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0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20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20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20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20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20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20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32"/>
        <w:ind w:left="20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0" w:right="-15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ЗДОРОВИТЕЛЬНАЯ ПРОГРАММА № 3 </w:t>
      </w:r>
    </w:p>
    <w:p>
      <w:pPr>
        <w:pStyle w:val="Normal"/>
        <w:spacing w:before="0" w:after="0"/>
        <w:ind w:left="2602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«УСИЛЕНИЕ ИММУНИТЕТА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895" w:type="dxa"/>
        <w:jc w:val="left"/>
        <w:tblInd w:w="5" w:type="dxa"/>
        <w:tblLayout w:type="fixed"/>
        <w:tblCellMar>
          <w:top w:w="6" w:type="dxa"/>
          <w:left w:w="79" w:type="dxa"/>
          <w:bottom w:w="0" w:type="dxa"/>
          <w:right w:w="53" w:type="dxa"/>
        </w:tblCellMar>
      </w:tblPr>
      <w:tblGrid>
        <w:gridCol w:w="675"/>
        <w:gridCol w:w="4597"/>
        <w:gridCol w:w="1541"/>
        <w:gridCol w:w="1541"/>
        <w:gridCol w:w="1541"/>
      </w:tblGrid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3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медицинской процедуры 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процедур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дне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дне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день 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ичный прием врача-координатора программ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торный прием врача-координатора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ЛОР-врачом или врачомпульмонолого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гистрация и интерпретация электрокардиограмм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инический анализ кров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инический анализ моч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следование белковых фракц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следование уровня иммуноглобулино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етическое питание 3 раза в ден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тотерапия или кислородный коктейл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минеральной воды 3 раза в ден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рренкур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доновые или минеральные ванн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астный душ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язевые аппликации на проекцию надпочечнико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азеротерапия надсосудистая или внтурисосудиста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галяции с иммуномодуляторами или галотерап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окочастотная магнитотерапия тимус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right="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льтразвуковая терапия небных миндали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цинский массаж поясничной зон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чебная и дыхательная гимнастик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</w:tr>
    </w:tbl>
    <w:p>
      <w:pPr>
        <w:pStyle w:val="Normal"/>
        <w:spacing w:before="0" w:after="0"/>
        <w:ind w:left="20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20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20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20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20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20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20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20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32"/>
        <w:ind w:left="20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9"/>
        <w:ind w:left="10" w:right="-15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ЗДОРОВИТЕЛЬНАЯ ПРОГРАММА № 6 </w:t>
      </w:r>
    </w:p>
    <w:p>
      <w:pPr>
        <w:pStyle w:val="Normal"/>
        <w:spacing w:before="0" w:after="0"/>
        <w:ind w:left="10" w:right="376" w:hanging="1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>«ОМОЛОЖЕНИЕ-АНТИВОЗРАСТ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9895" w:type="dxa"/>
        <w:jc w:val="left"/>
        <w:tblInd w:w="5" w:type="dxa"/>
        <w:tblLayout w:type="fixed"/>
        <w:tblCellMar>
          <w:top w:w="6" w:type="dxa"/>
          <w:left w:w="79" w:type="dxa"/>
          <w:bottom w:w="0" w:type="dxa"/>
          <w:right w:w="53" w:type="dxa"/>
        </w:tblCellMar>
      </w:tblPr>
      <w:tblGrid>
        <w:gridCol w:w="675"/>
        <w:gridCol w:w="4597"/>
        <w:gridCol w:w="1541"/>
        <w:gridCol w:w="1541"/>
        <w:gridCol w:w="1541"/>
      </w:tblGrid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3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медицинской процедуры 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процедур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дне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дне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день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ичный прием врача-координатора программ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торный прием врача-координатора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гистрация и интерпретация электрокардиограмм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инические анализы крови и моч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следование уровня холестерина, липопротеидов и протромбин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етическое питание 3 раза в ден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минеральной воды 3 раза в ден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тотерапия или кислородный коктейл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рренкур или скандинавская ходьб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роводородные или минеральные ванн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ие грязевые аппликаци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ая озонотерап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рмобарическая оксигенац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окальная криотерап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рсонвализация голов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мфодренаж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рмовоздействие (кедровая бочка или инфракрасная сауна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цинский массаж лиц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дивидуальная психотерап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ромафитотерап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ещение тренажерного зала или бассейн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5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702" w:right="2787" w:gutter="0" w:header="0" w:top="1142" w:footer="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45:00Z</dcterms:created>
  <dc:creator>ОРП_1</dc:creator>
  <dc:description/>
  <cp:keywords/>
  <dc:language>en-US</dc:language>
  <cp:lastModifiedBy>user</cp:lastModifiedBy>
  <dcterms:modified xsi:type="dcterms:W3CDTF">2019-01-31T13:45:00Z</dcterms:modified>
  <cp:revision>2</cp:revision>
  <dc:subject/>
  <dc:title/>
</cp:coreProperties>
</file>